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before="120" w:after="0"/>
        <w:jc w:val="both"/>
        <w:rPr/>
      </w:pPr>
      <w:r>
        <w:rPr>
          <w:b/>
        </w:rPr>
        <w:t>o prominutí úplaty za vzdělávání v ZUŠ</w:t>
      </w:r>
      <w:r>
        <w:rPr/>
        <w:t xml:space="preserve"> dle §123 odst. 4 a podle §165 odst. 2i zákona 561/2004 sb., školského zákona ve znění pozdějších předpisů.</w:t>
      </w:r>
    </w:p>
    <w:p>
      <w:pPr>
        <w:pStyle w:val="Normal"/>
        <w:spacing w:before="120" w:after="0"/>
        <w:rPr/>
      </w:pPr>
      <w:r>
        <w:rPr/>
        <w:t xml:space="preserve">Příjmení a jméno </w:t>
      </w:r>
      <w:r>
        <w:rPr>
          <w:b/>
        </w:rPr>
        <w:t>žáka</w:t>
      </w:r>
      <w:r>
        <w:rPr/>
        <w:t>:</w:t>
        <w:tab/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Obor ZUŠ: ………………………… Vyučující:</w:t>
        <w:tab/>
        <w:t>…….……...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soby trvale žijící ve společné domácnos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Žadatel – žadat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nžel - manže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uh -  druž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istý měsíční výděl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růměr za poslední 3 měsí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acovní úvaz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odpracované hodiny den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Výše rodinných přídavků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ložit razítkem soc. odboru nebo donést originály rozhodnutí o dávkách – budou vráce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Výše SV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ložit razítkem soc. odboru nebo donést originály rozhodnutí o dávkách – budou vráce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Výše důchod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vdov., inval., starob., siro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pakované měsíční sociální dáv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ložit razítkem soc. odboru nebo donést originály rozhodnutí o dávkách – budou vráce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Výživn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ložit kopií rozhodnut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tatní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ástka ŽM (nevyplňujte!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Děti (uvádějí se všechny </w:t>
      </w:r>
      <w:r>
        <w:rPr>
          <w:b/>
          <w:sz w:val="20"/>
          <w:szCs w:val="20"/>
        </w:rPr>
        <w:t>nezaopatřené</w:t>
      </w:r>
      <w:r>
        <w:rPr/>
        <w:t xml:space="preserve"> děti žijící ve společné domácnost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ástka ŽM (nevyplňujte!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jmem se rozumí všechny příjmy uvedené v §5 zák. č. 463/91Sb. Při posouzení žádosti musí podmínky sociální potřebnosti splnit společně posuzované osoby (zák. č. 422/91 Sb. ve znění zák. č. 84/93 Sb. o sociální potřebnosti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hlášení žadatele – žadatelky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hlašuji, že veškeré údaje shora uvedené jsou pravdivé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avazuji se nahlásit ředitelství ZŠ a ZUŠ do 8 dnů veškeré změny o skutečnostech rozhodných pro přiznání úlev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em si vědom(a) možných následků při úmyslném zatajení těchto skutečnos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Karlových Varech dne ……………………………</w:t>
        <w:tab/>
        <w:t>Podpis: 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yplní škol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polečně posuzované osoby:</w:t>
        <w:tab/>
        <w:t>1. úplná rodin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2. žadatel(ka) + druh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3. žadatel(ka) + děti</w:t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ý příjem společně posuzovaných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životní minimum společně posuzovaných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7 násobek ŽM společně posuzovaných osob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jádření učitele ZUŠ o studijních předpokladech žák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ozhodnutí ředitele škol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Výše slev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6:00Z</dcterms:created>
  <dc:creator>bretislav.svoboda</dc:creator>
  <dc:description/>
  <dc:language>en-US</dc:language>
  <cp:lastModifiedBy>honza.a.ruda</cp:lastModifiedBy>
  <dcterms:modified xsi:type="dcterms:W3CDTF">2015-01-06T15:46:00Z</dcterms:modified>
  <cp:revision>2</cp:revision>
  <dc:subject/>
  <dc:title/>
</cp:coreProperties>
</file>