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lovní hodnocení výsledků vzdělává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1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>§51, odst. 4: U žáka s vývojovou poruchou učení rozhodne ředitel školy o použití slovního hodnocení na základě žádosti zákonného zástupce žáka. Výsledky vzdělávání žáka v základní škole speciální se hodnotí slovně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3644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60.4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slovní hodnocení výsledků vzdělává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6:00Z</dcterms:created>
  <dc:creator>Databox</dc:creator>
  <dc:description/>
  <dc:language>en-US</dc:language>
  <cp:lastModifiedBy>honza.a.ruda</cp:lastModifiedBy>
  <cp:lastPrinted>2012-07-12T14:47:00Z</cp:lastPrinted>
  <dcterms:modified xsi:type="dcterms:W3CDTF">2015-01-06T15:46:00Z</dcterms:modified>
  <cp:revision>2</cp:revision>
  <dc:subject/>
  <dc:title/>
</cp:coreProperties>
</file>